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3825"/>
        <w:gridCol w:w="3431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de-A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02.2020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vidovre IK Selects - KMH Budapest</w:t>
            </w:r>
          </w:p>
        </w:tc>
        <w:tc>
          <w:tcPr>
            <w:tcW w:w="3431" w:type="dxa"/>
            <w:tcBorders/>
            <w:tcMar>
              <w:left w:w="75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5 (0:2,1:2,0:1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endance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feree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LHARDT M.; REPSTOCK-ROMME C., CHRISTENSEN M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al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 KMH Ungár R. (08:43 / Szick D. / PP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 KMH Jókai-Szilágyi K. (13:36 / Nooren A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 KMH Schmidt-Natkay A. (22:21 / Stróbl L., Knee S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3 Hvidovre Brix M. (32:05 / Morch S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4 KMH Nooren A. (39:14 / unassisted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5 KMH Ungár R. (43:36 / Jókai-Szilágyi K., Knee S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alkeeper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a A. (60:00 / 38 shots against / 5 goals against / 5,0 GAA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hring S. (60:00 / 22 shots against / 1 goals against / 1,0 GAA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alty in minute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resp. 4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vidovre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a A. / SKOTT S., Flygenring S., Morch S., Kryger J. / Mäkinen A., Glud S., Westmark K., Knudsen S., Kunnerup M., STAUNING S., Oksbjerg J., Borup S., Brix M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MH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hring S. / Gaitz H., Kiss-Simon F., Knee S., Steele S. / Jókai-Szilágyi K., Kerekes K., Lowy K., Nooren A., Somogyi V., Stróbl L., Szick D., Ungár R., Schmidt-Natkay A., Cselenyi 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3717"/>
        <w:gridCol w:w="3539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02.202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EHV Lakers - EHV Sabres Vienna</w:t>
            </w:r>
          </w:p>
        </w:tc>
        <w:tc>
          <w:tcPr>
            <w:tcW w:w="3539" w:type="dxa"/>
            <w:tcBorders/>
            <w:tcMar>
              <w:left w:w="75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:4 (1:3,0:1,0:0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endance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feree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SERMANN M.; BAUMER M., PÖTSCHER M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al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 Sabres Langermeier E. (02:00 / Field M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 Sabres Field M. (08:21 / unassisted / SH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2 Lakers Lopez A. (10:30 / Krainer J., Dauböck L. / PP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3 Sabres Langermeier E. (19:33 / Väärälä E., Wittich C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4 Sabres Langermeier E. (22:55 / Artner L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alkeeper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amitsch A. (60:00 / 29 shots against / 4 goals against / 4,0 GAA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gin S. (60:00 / 32 shots against / 1 goals against / 1,0 GAA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alty in minute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resp. 12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ker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amitsch A. / Simonis V., Vigilanti N., Lopez A., Huisman H. / Ropatsch V., Dauböck L., Schusser C., Bacher M., Krainer J., Kahlhammer A., Katnik S., Di Casmirro S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bre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gin S. / Haberl M., Väärälä E., Wittich C., Heuberger K. / Vozdecka E., Langermeier E., Field M., Artner L., Trummer A., Haselsteiner V., Varga 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4301"/>
        <w:gridCol w:w="2955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02.2020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am Poland - Silesia Brackens - MAC Budapest</w:t>
            </w:r>
          </w:p>
        </w:tc>
        <w:tc>
          <w:tcPr>
            <w:tcW w:w="2955" w:type="dxa"/>
            <w:tcBorders/>
            <w:tcMar>
              <w:left w:w="75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:4 (1:2,1:2,0:0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endance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feree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GER Á.; PAULHEIM A., PALLA Z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al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 MAC Pintér H. (06:39 / Ball C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1 Poland Sfora P. (09:31 / Pozniewska K., Strzelecka J. / 5:3 PP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2 MAC Tóth E. (19:59 / Pázmándi Z. / PP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3 MAC Gasparics F. (33:05 / Kiss A. / PP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4 MAC Németh B. (34:03 / Ball C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4 Poland Kaleja K. (35:37 / Wcislo A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alkeeper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zybowska H. (60:00 / 46 shots against / 4 goals against / 4,0 GAA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émeth A. (60:00 / 30 shots against / 2 goals against / 2,0 GAA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alty in minute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resp. 8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and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inska A. / Sfora P., Korkuz D., Wcislo A., Strzelecka J. / Kaleja K., Pozniewska K., Laskawska S., Tomczok O., Wybiral K., Churas K., Dziwok W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C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bó F. / Németh B., Tymcio N., Tóth E., Mayer F. / Nauboris K., Józsa O., Kiss A., Pázmándi Z., Ball C., Rónai A., Pintér H., Horváth I., Gasparics 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3823"/>
        <w:gridCol w:w="3433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02.2020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isulu Almaty - HK SZ Olimpija Ljubljana</w:t>
            </w:r>
          </w:p>
        </w:tc>
        <w:tc>
          <w:tcPr>
            <w:tcW w:w="3433" w:type="dxa"/>
            <w:tcBorders/>
            <w:tcMar>
              <w:left w:w="75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:0 (5:0,3:0,4:0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endance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feree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URERS C.; KLEMM A., TELESKLAV F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al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:0 Almaty Koroleva T. (08:10 / Rioux R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:0 Almaty Sviridova L. (08:52 / Nurgaliyeva G., Rioux R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:0 Almaty Sviridova L. (15:22 / Rioux R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:0 Almaty Sviridova L. (15:51 / Rioux R., Nurgaliyeva G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:0 Almaty Senger K. (16:50 / Tursynova M., Nurgaliyeva G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:0 Almaty Aldabergenova M. (21:13 / Broad K., Tursynova M. / PP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:0 Almaty Rioux R. (25:48 / Olzhabayeva A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:0 Almaty Rioux R. (28:37 / Sviridova L., Nurgaliyeva G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0 Almaty Senger K. (45:22 / Broad K. / PP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 Almaty McLean E. (46:36 / unassisted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0 Almaty Sviridova L. (56:18 / McLean E., Senger K. / PP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 Almaty Aldabergenova M. (58:17 / Tursynova M. / EQ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alkeeper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vesque Ryan M. (60:00 / 8 shots against / 0 goals against / 0,0 GAA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KOVAC K. (28:05 / 35 shots against / 7 goals against / 15,0 GAA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ŠNAR T. (31:55 / 34 shots against / 5 goals against / 9,4 GAA)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alty in minutes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resp. 16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maty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vesque Ryan M. / McLean E., Zaripova T., Senger K., Konysheva O., Olzhabayeva A., Ivanchenko A., Nurgaliyeva G. / Rioux R., Aldabergenova M., Keats B., Kuzmina D., Broad K., Sviridova L., Koroleva T., Kutsenko Y., Tursynova M.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limpija</w:t>
            </w:r>
          </w:p>
        </w:tc>
        <w:tc>
          <w:tcPr>
            <w:tcW w:w="72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VŠNAR T. / Beribak P., GLAVIČ D., POREKAR N., Usnik P. / Breznik T., DUKARIČ E., LAVTAR L., MAVER N., PRŠINA A., STRAŽAR A., STRNIŠA P., SVETINA T.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Tahoma" w:ascii="Tahoma" w:hAnsi="Tahoma"/>
          <w:b/>
          <w:bCs/>
          <w:u w:val="single"/>
        </w:rPr>
        <w:t>EWHL Preliminary Round 2019-20</w:t>
      </w:r>
    </w:p>
    <w:tbl>
      <w:tblPr>
        <w:tblW w:w="8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94"/>
        <w:gridCol w:w="330"/>
        <w:gridCol w:w="662"/>
        <w:gridCol w:w="567"/>
        <w:gridCol w:w="567"/>
        <w:gridCol w:w="567"/>
        <w:gridCol w:w="567"/>
        <w:gridCol w:w="1010"/>
        <w:gridCol w:w="38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P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T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TL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F:G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:2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:1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sulu Almaty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:2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B Eagles South Tyrol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:4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2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:4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Poland - Silesia Bracken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:5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:8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vidovre IK Select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:6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HV Laker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:6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K SZ Olimpija Ljublja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18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oint leaders 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80"/>
        <w:gridCol w:w="2799"/>
        <w:gridCol w:w="330"/>
        <w:gridCol w:w="660"/>
        <w:gridCol w:w="660"/>
        <w:gridCol w:w="675"/>
        <w:gridCol w:w="651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P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sparics Fanni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szák Alexandr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gham Emili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äärälä Esther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ld Madison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ókai-Szilágyi King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wy Kaitlin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iewska Karolin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Poland - Silesia Bracken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worner Eva-Mari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rlani Chelse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B Eagles South Tyrol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oren Averi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ridova Lariss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sulu Almaty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boris Kassidy Palmer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ger Beatrix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B Eagles South Tyrol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nai Alexandr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Goal leaders 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80"/>
        <w:gridCol w:w="2799"/>
        <w:gridCol w:w="330"/>
        <w:gridCol w:w="660"/>
        <w:gridCol w:w="660"/>
        <w:gridCol w:w="675"/>
        <w:gridCol w:w="651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P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sparics Fanni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szák Alexandr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gham Emili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ld Madison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oren Averi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rlani Chelse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B Eagles South Tyrol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wy Kaitlin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x Michel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vidovre IK Select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ókai-Szilágyi King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iewska Karolin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Poland - Silesia Bracken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ridova Lariss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sulu Almaty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ixner Ann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l Chelsea Midori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gger Sophi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gár Rebek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Assist leaders 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80"/>
        <w:gridCol w:w="2799"/>
        <w:gridCol w:w="330"/>
        <w:gridCol w:w="660"/>
        <w:gridCol w:w="660"/>
        <w:gridCol w:w="675"/>
        <w:gridCol w:w="651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P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±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äärälä Esther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gham Emili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ókai-Szilágyi King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sparics Fanni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uszák Alexandr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óth Enikő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worner Eva-Mari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nai Alexandr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ss-Simon Francisk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ld Madison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wy Kaitlin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iewska Karolin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Poland - Silesia Bracken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ele Sarah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MOSFALVI Petr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kovic Jelen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Goaltending statistics </w:t>
      </w:r>
    </w:p>
    <w:tbl>
      <w:tblPr>
        <w:tblW w:w="8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80"/>
        <w:gridCol w:w="2799"/>
        <w:gridCol w:w="630"/>
        <w:gridCol w:w="660"/>
        <w:gridCol w:w="694"/>
        <w:gridCol w:w="993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ve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hring Stephani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6,8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mitriyeva Dary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sulu Almat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6,2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enta Valeri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,0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vesque Ryan Maud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sulu Almat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,6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émeth Anikó Krisztin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,5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ss Martyn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Poland - Silesia Bracke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,4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gin Selm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,4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amitsch Anj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HV Laker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1,2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ter Allison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,9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otz Daniel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B Eagles South Tyrol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,5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iis Ann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vidovre IK Select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,2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rt Jessic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,3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nberger Nicol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EHV Laker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9,0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a Amali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vidovre IK Select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,6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inska Agat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Poland - Silesia Bracke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,3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KOVAC Katarin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K SZ Olimpija Ljublja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1,1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VŽAN Nuš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K SZ Olimpija Ljublja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9,0%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enalty leaders </w:t>
      </w:r>
    </w:p>
    <w:tbl>
      <w:tblPr>
        <w:tblW w:w="82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80"/>
        <w:gridCol w:w="2799"/>
        <w:gridCol w:w="630"/>
        <w:gridCol w:w="787"/>
        <w:gridCol w:w="1276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./Gam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ŠČAK Katj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K SZ Olimpija Ljublja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émeth Bernadett Anit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ger Juli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vidovre IK Select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,0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AVIČ Dej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K SZ Olimpija Ljublja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9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nitz Nadj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4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gger Sophi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3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germeier Erin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33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cislo Alicj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Poland - Silesia Bracke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2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sparics Fanni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áradi Orsolya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ower play </w:t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952"/>
        <w:gridCol w:w="330"/>
        <w:gridCol w:w="804"/>
        <w:gridCol w:w="851"/>
        <w:gridCol w:w="850"/>
        <w:gridCol w:w="993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P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PS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POp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G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P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,0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B Eagles South Tyrol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,2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Poland - Silesia Bracken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,1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,7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,7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,3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sulu Almaty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,3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K SZ Olimpija Ljublja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,6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HV Laker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,7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vidovre IK Select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,9%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enalty killing </w:t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952"/>
        <w:gridCol w:w="330"/>
        <w:gridCol w:w="804"/>
        <w:gridCol w:w="851"/>
        <w:gridCol w:w="850"/>
        <w:gridCol w:w="993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P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KS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KOpp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GF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K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,0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sulu Almaty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3,2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,8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vidovre IK Select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,8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B Eagles South Tyrol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,2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,8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HV Laker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,1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5,0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K SZ Olimpija Ljublja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,9%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Poland - Silesia Bracken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,9%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Fair Play </w:t>
      </w:r>
    </w:p>
    <w:tbl>
      <w:tblPr>
        <w:tblW w:w="5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952"/>
        <w:gridCol w:w="330"/>
        <w:gridCol w:w="804"/>
        <w:gridCol w:w="1276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P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./Gam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HV Laker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H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V Sabres Vien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B Eagles South Tyrol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isulu Almaty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Budapest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 Poland - Silesia Bracken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 Salzburg Eagle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vidovre IK Select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K SZ Olimpija Ljubljan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,6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286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5595</wp:posOffset>
          </wp:positionH>
          <wp:positionV relativeFrom="paragraph">
            <wp:posOffset>140970</wp:posOffset>
          </wp:positionV>
          <wp:extent cx="2065655" cy="58864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911" w:leader="none"/>
      </w:tabs>
      <w:jc w:val="right"/>
      <w:rPr>
        <w:rFonts w:ascii="Tahoma" w:hAnsi="Tahoma" w:cs="Tahoma"/>
        <w:sz w:val="20"/>
        <w:szCs w:val="20"/>
      </w:rPr>
    </w:pPr>
    <w:r>
      <w:rPr/>
      <w:tab/>
      <w:tab/>
    </w:r>
    <w:r>
      <w:rPr>
        <w:rFonts w:cs="Tahoma" w:ascii="Tahoma" w:hAnsi="Tahoma"/>
        <w:sz w:val="20"/>
        <w:szCs w:val="20"/>
      </w:rPr>
      <w:t>European Women’s Hockey League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/o Kogler Martin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Göstingerstr. 111 / 8051 Graz / Austria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right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6385</wp:posOffset>
          </wp:positionH>
          <wp:positionV relativeFrom="paragraph">
            <wp:posOffset>153035</wp:posOffset>
          </wp:positionV>
          <wp:extent cx="1345565" cy="59880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Tel. +43-664-4400123 / Fax +43-316-687321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-Mail: info@Hockey-Group.at, ewhl@icehockey.hu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BAN:</w:t>
    </w:r>
    <w:r>
      <w:rPr/>
      <w:t xml:space="preserve"> </w:t>
    </w:r>
    <w:r>
      <w:rPr>
        <w:rFonts w:cs="Tahoma" w:ascii="Tahoma" w:hAnsi="Tahoma"/>
        <w:sz w:val="20"/>
        <w:szCs w:val="20"/>
      </w:rPr>
      <w:t>HU86 1160 0006 0000 0000 8444 0664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WIFT (BIC): GIBAHUHB </w: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sz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57:00Z</dcterms:created>
  <dc:creator>xxxxx</dc:creator>
  <dc:description/>
  <dc:language>en-US</dc:language>
  <cp:lastModifiedBy>PAP</cp:lastModifiedBy>
  <cp:lastPrinted>2019-07-02T13:55:00Z</cp:lastPrinted>
  <dcterms:modified xsi:type="dcterms:W3CDTF">2020-02-23T18:57:00Z</dcterms:modified>
  <cp:revision>2</cp:revision>
  <dc:subject/>
  <dc:title/>
</cp:coreProperties>
</file>