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ROSZENIE DO SKŁADANIA OFERT N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DANIE SPRAWOZDANIA FINANS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POLSKIEGO ZWIĄZKU HOKEJA NA LODZIE ZA ROK 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ZAMAWIAJĄC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LSKI ZWIĄZEK HOKEJA NA LODZIE z siedzibą w Warszaw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Ciołka Erazma 17 pok. 409, 01-445 Warsza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PRZEDMIOT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zamówienia jest badanie sprawozdania finansowego Polskiego Związku Hokeja na Lodzie za rok 2019 oraz sporządzenie raportu i pisemnej opinii z bad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</w:rPr>
        <w:t>W toku wykonania zamówienia od Wykonawcy oczekuje się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Przeprowadzenia badania sprawozdania finansowego wraz z przekazaniem opinii i raportu z  badania do 31 maja 2020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Objęcia badaniem zakresu zagadnień w sposób zapewniający wyrażenie bezstronnej                  i niezależnej opinii w zakresie badanego sprawozdania finansowego z uwzględnieniem przyjętej u Organizatora polityki rachunkowości, a także dokonanie kontroli zobowiązań podat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Gotowości do spotkań informacyjnych, na koszt biegłego rewidenta oraz na Walnym Zgromadzeniu PZHL, zatwierdzającym sprawozdanie finansowe, w celu prezentacji wyników badania oraz złożenia stosownych wyjaśnień i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WARUNKI STAWIANE WYKONAWCO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 ubiegający się o realizacje przedmiotu zamówienia, powinien wykazać się doświadczeniem w badaniu sprawozdań finansowych stowarzyszeń kultury fizycznej                    o zasięgu krajowym prowadzących także działalność gospodarczą - konieczne jest dostarczenie co najmniej 2 pisemnych potwierdzeń od właściwych/badanych jednostek o badaniu sprawozdań w ciągu ostatnich 4 la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shd w:fill="FFFFFF" w:val="clear"/>
        </w:rPr>
        <w:t>IV. OFER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Oferta powinna zawierać następujące inform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Wykonawcy: formie prowadzenia działalności, wpisie do rejestru biegłych rewidentów, wpisie na listę podmiotów uprawnionych do badania sprawozdań finansowych, liczbie zatrudnionych biegłych rewidentów, posiadanym doświadczeniu w zakresie weryfikacji sprawozdań finans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oświadczenie o spełnieniu przez biegłego rewidenta ustawowo określonych warunków do wyrażenia bezstronnej opinii o badanym sprawozdaniu finans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oświadczenie o zatrudnieniu osoby bądź zespołu osób posiadających uprawnienia rewidenta - wskazanie imienne tych osób będzie niezbędne w chwili podpisywania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cenę netto i brutto za badanie sprawozdania finansowego oraz sporządzenie pisemnej opinii o badanym sprawozdaniu finansowym wraz z raportem z badania tego sprawozd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ferta powinna zawierać dokumenty potwierdzające wymagania stawiane Wykonawcy określone w pkt III i IV Zaproszenia oraz oświadczenie o spełnieniu przez biegłego rewidenta ustawowo określonych warunków do wyrażenia bezstronnej i niezależnej opinii o badanym sprawozdaniu finansowy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którejkolwiek informacji lub dokumentu wymienionych powyżej skutkuje odstąpieniem od oceny ofert (odrzuceniem oferty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 PRZYGOTOWANIE OFER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Treść oferty musi odpowiadać treści ogłos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ferta musi być złożona w formie pisemnej, w języku polsk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Oferta oraz wszystkie załączniki do oferty stanowiące oświadczenia Wykonawcy muszą być podpisane przez osobę upoważnioną do reprezentowania Wykonawcy, zgodnie z formą reprezentacji określoną w Krajowym Rejestrze Sądowym lub innym dokumencie, właściwym dla jego formy organizacyjnej. Upoważnienie do podpisywania oferty musi być dołączone do oferty, o ile nie wynika z innych dokumentów załączonych do ofert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ymagane dokumenty oraz oświadczenia muszą być składane w formie oryginału lub kserokopii poświadczonej za zgodność z oryginałem przez Wykonawcę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szelkie poprawki lub zmiany w tekście oferty, muszą być parafowane własnoręcznie przez osobę podpisującą ofertę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Przedstawienie propozycji rozwiązań alternatywnych lub wariantowych, także złożenie oferty częściowej nie będzie brane pod uwagę i spowoduje odrzucenie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 W przypadku przesłania oferty wraz z wymaganymi oświadczeniami i dokumentami drogą pocztową, za termin złożenia oferty przyjmuje sie termin, w którym oferta (przesyłka) znalazła sie w siedzibie Organizato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Ofertę wraz z wymaganymi oświadczeniami i dokumentami należy złożyć w zamkniętej kopercie do dnia </w:t>
      </w:r>
      <w:r>
        <w:rPr>
          <w:rFonts w:cs="Calibri"/>
          <w:b/>
          <w:sz w:val="24"/>
          <w:szCs w:val="24"/>
        </w:rPr>
        <w:t>31 stycznia 2020 r. do godziny 12.00</w:t>
      </w:r>
      <w:r>
        <w:rPr>
          <w:rFonts w:cs="Calibri"/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LSKI ZWIĄZEK HOKEJA NA LODZIE   ul. Ciołka Erazma 17/409, 01-445 Warsza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 dopiskiem </w:t>
      </w:r>
      <w:r>
        <w:rPr>
          <w:rFonts w:cs="Calibri"/>
          <w:b/>
          <w:bCs/>
          <w:i/>
          <w:iCs/>
          <w:sz w:val="24"/>
          <w:szCs w:val="24"/>
        </w:rPr>
        <w:t>" Oferta na wybór podmiotu do badania sprawozdania finansowego Polskiego Związku Hokeja na Lodzie za 2019 rok."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VI. WYBÓR OFER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bór oferty odbędzie się do dnia 1 kwietnia 2020r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wynikach każdy Wykonawca zostanie poinformowany osobno – za pośrednictwem poczty elektronicznej lub telefoniczn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VII. INNE ISTOTNE POSTANOWIENIA DOTYCZĄCE WARUNKÓW REALIZACJI ZAMÓWIENI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pozostaje związany ofertą przez 60 dni od dnia złoż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zastrzega sobie prawo do odpowiedzi tylko na wybraną ofertę albo do odstąpienia od wyboru oferty bez podania przyczyn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Zamawiający zastrzega sobie prawo do unieważnienia procedury wyboru oferty bez podania przyczyn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zastrzega sobie prawo do negocjacji z wybranym Wykonawc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 wybranym ostatecznie Wykonawcą zostanie zawarta umowa o treści uzgodnionej pomiędzy Zamawiającym i Wykonawcą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Do niniejszego zaproszenia do składania ofert nie mają zastosowania przepisy ustawy z dnia 29 stycznia 2004 r. – Prawo zamówień publicznych (tj. Dz. U. z 2015 r. poz. 2164 z późn. zm.). </w:t>
      </w:r>
      <w:bookmarkStart w:id="0" w:name="_Hlk522882663"/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shd w:fill="FFFFFF" w:val="clear"/>
        </w:rPr>
        <w:t>Złożenie oferty w odpowiedzi na niniejsze zapytanie nie stanowi oferty zakupu w rozumieniu przepisów kodeksu cywilnego. Otrzymanie przez Zamawiającego oferty nie jest równorzędne ze złożeniem przez niego zamówienia i nie stanowi podstawy do roszczenia sobie prawa ze strony Wykonawcy do zawarcia umowy.</w:t>
      </w:r>
      <w:bookmarkEnd w:id="0"/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odrzuci ofertę, jeżeli treść złożonej oferty nie odpowiada warunkom oferty ujętym w treści zaproszenia do ich złożeni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VIII. OCHRONA DANYCH OSOBOWYCH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informujemy, że Administratorem danych osobowych przekazanych w toku składania ofert jest Polski Związek Hokeja na Lodzie z siedzibą w Warszawie przy ulicy Erazma Ciołka 17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każdej chwili przysługuje Pani/Panu prawo do wniesienia sprzeciwu wobec przetwarzania danych osobowych/prawo do usunięcia danych osobowych/ prawo do przenoszenia danych, chyba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istnieją prawnie uzasadnione podstawy dalszego przetwarzani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ędzie to niezbędne do ewentualnego ustalenia lub obrony roszczeń lub będzie to w uzasadnionym interesie Administrato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sługuje Pani/ Pan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ostępu do treści swoich danych osobowych / danych osobowych zawodnika oraz otrzymywania ich kopi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ostowania swoich dan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wniesienia skargi do organu nadzorcz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prawo do cofnięcia zgody w dowolnym momencie bez wpływu na zgodność z prawem przetwarzania, którego dokonano na podstawie Pani / Pana zgody przed jej cofnięciem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w zakresie pkt. a, b i d powinno być przekazane Administratorowi                          tj. Polskiemu Związkowi Hokeja na Lodzie pocztą lub drogą elektroniczną na adres </w:t>
      </w:r>
      <w:r>
        <w:rPr>
          <w:rFonts w:cs="Calibri"/>
          <w:sz w:val="24"/>
          <w:szCs w:val="24"/>
          <w:shd w:fill="FFFFFF" w:val="clear"/>
        </w:rPr>
        <w:t xml:space="preserve">e-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shd w:fill="FFFFFF" w:val="clear"/>
          </w:rPr>
          <w:t>pzhl@pzhl.pl</w:t>
        </w:r>
      </w:hyperlink>
      <w:r>
        <w:rPr>
          <w:rStyle w:val="InternetLink"/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ani / Pana dane mogą być udostępniane podmiotom współpracującym z Administratorem w zakresie księgowości i doradztwa prawnego, obsługi informatycznej oraz Ministerstwu Sportu – jako organowi nadzoru nad działalnością PZH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ani/ Pana dane osobowe nie będą podlegały profilowaniu i nie będą przetwarzane w sposób zautomatyzowa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będą przetwarzane przez okres 2 miesięcy licząc od dnia, w którym minął termin do składania ofert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Warszawa, dnia 30 grudnia 202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l@pzh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Komputer</dc:creator>
  <dc:description/>
  <cp:keywords/>
  <dc:language>en-US</dc:language>
  <cp:lastModifiedBy>pap</cp:lastModifiedBy>
  <dcterms:modified xsi:type="dcterms:W3CDTF">2019-12-30T12:26:00Z</dcterms:modified>
  <cp:revision>2</cp:revision>
  <dc:subject/>
  <dc:title/>
</cp:coreProperties>
</file>